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暖花开行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您的旅途在鲜花盛开的季节里绽放您的脚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行吧，您的旅途：在鲜花盛开的季节里绽放您的脚步</w:t>
      </w:r>
      <w:r>
        <w:rPr>
          <w:sz w:val="32"/>
          <w:szCs w:val="32"/>
        </w:rPr>
        <w:t>&lt;/p&gt;&lt;p&gt;&lt;img src="/static-img/yxdDczZV3KscNK-tUHh8t6JB2Ky53G2by5Vh4f40659AjHSriQ0WZI8CwAHuYL3D.jpg"&gt;&lt;/p&gt;&lt;p&gt;</w:t>
      </w:r>
      <w:r>
        <w:rPr>
          <w:sz w:val="32"/>
          <w:szCs w:val="32"/>
        </w:rPr>
        <w:t>在这个充满生机与活力的季节，春天以它独有的韵味悄然到来。阳光温柔地洒落大地，树木披上了一层翠绿的外衣，而花朵则如同跳跃的小精灵，在每一个角落中绽放出它们最灿烂的笑容。正是在这样的背景下，“春暖花开行吧”这一主题成为了许多旅行者的梦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春暖花开行吧”，这四个字，就像是一道召唤，每一位渴望体验自然之美、追求自由与冒险的心灵都能感受到其中蕴含的情感深度和旅行欲望。在中国，这个词汇尤其具有特殊意义，因为这里是世界上最丰富多彩的地球上的一个地方，拥有五千年的文明历史和无尽的人间仙境。</w:t>
      </w:r>
      <w:r>
        <w:rPr>
          <w:sz w:val="32"/>
          <w:szCs w:val="32"/>
        </w:rPr>
        <w:t>&lt;/p&gt;&lt;p&gt;&lt;img src="/static-img/1e6M2gnQAg6NIrh5CBUbRKJB2Ky53G2by5Vh4f40659_2mhXwUN16CIQw2T3qczrBSkH95Nl4qFi7ZTL4ux6zb0ieWnEhPA_oytc7qYifZ3iw5_k6XdlCw9C2YY9ZlpmLCM_yNkz6Lg3fcOwkwHTMKljCeDR7A2K8inf8e_S0Jjerse-AjxY4C-fSb13AU0r.jpg"&gt;&lt;/p&gt;&lt;p&gt;</w:t>
      </w:r>
      <w:r>
        <w:rPr>
          <w:sz w:val="32"/>
          <w:szCs w:val="32"/>
        </w:rPr>
        <w:t>首先，让我们来谈谈日本。那里的樱桃树在春天会被染成粉色的裙摆，它们似乎在为游客准备着一场神秘而浪漫的舞蹈。无论是静谧的小径还是繁忙的大都市，都能见到人们携手前行，与那些短暂却又令人难忘的樱桃飘零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法国，那里的田野早已开始了种植新作物，并伴随着小麦和橄榄油等农作物发芽生长。而且，不要忘记了那儿有着众多著名园林，比如巴黎郊区的一些公园或是维也纳植物园，以它们独特而优雅的风格吸引着来自世界各地的人们去探索。</w:t>
      </w:r>
      <w:r>
        <w:rPr>
          <w:sz w:val="32"/>
          <w:szCs w:val="32"/>
        </w:rPr>
        <w:t>&lt;/p&gt;&lt;p&gt;&lt;img src="/static-img/IuJutn8JFK6Sdjmlgy4OlKJB2Ky53G2by5Vh4f40659_2mhXwUN16CIQw2T3qczrBSkH95Nl4qFi7ZTL4ux6zb0ieWnEhPA_oytc7qYifZ3iw5_k6XdlCw9C2YY9ZlpmLCM_yNkz6Lg3fcOwkwHTMKljCeDR7A2K8inf8e_S0Jjerse-AjxY4C-fSb13AU0r.jpg"&gt;&lt;/p&gt;&lt;p&gt;</w:t>
      </w:r>
      <w:r>
        <w:rPr>
          <w:sz w:val="32"/>
          <w:szCs w:val="32"/>
        </w:rPr>
        <w:t>当然，也不能忽略我们的国家——中国。在这里，我们可以欣赏到黄河流域那些壮丽绝伦的大峡谷，或是云南高原那片片迷人的碧波荡漾湖泊，还有北方那些古老而宁静的小城，如承德避暑山庄等，它们都是完美展示“春暖花开行吧”的最佳地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地方不仅仅因为它们自己的美景，更因为他们能够让人感觉到一种生活方式——一种既简单又复杂、既平凡又非凡的事态。这就是为什么“春暖花开行吧”成了很多人的心声，因为它代表了对生命中的美好瞬间的一种向往，一种愿意去体验并珍惜所有美好的精神状态。</w:t>
      </w:r>
      <w:r>
        <w:rPr>
          <w:sz w:val="32"/>
          <w:szCs w:val="32"/>
        </w:rPr>
        <w:t>&lt;/p&gt;&lt;p&gt;&lt;img src="/static-img/AooXUhG4FhzERNAYbp95J6JB2Ky53G2by5Vh4f40659_2mhXwUN16CIQw2T3qczrBSkH95Nl4qFi7ZTL4ux6zb0ieWnEhPA_oytc7qYifZ3iw5_k6XdlCw9C2YY9ZlpmLCM_yNkz6Lg3fcOwkwHTMKljCeDR7A2K8inf8e_S0Jjerse-AjxY4C-fSb13AU0r.jpg"&gt;&lt;/p&gt;&lt;p&gt;</w:t>
      </w:r>
      <w:r>
        <w:rPr>
          <w:sz w:val="32"/>
          <w:szCs w:val="32"/>
        </w:rPr>
        <w:t>所以，无论您选择何处作为目的地，只要心中有这样的话语：“春暖花开行吧”，那么您的旅途就一定不会失色。因为这不只是一个建议，更是一个邀请，让我们一起走进这个充满希望与欢乐的地方，享受一次属于自己的一次旅行奇遇。</w:t>
      </w:r>
      <w:r>
        <w:rPr>
          <w:sz w:val="32"/>
          <w:szCs w:val="32"/>
        </w:rPr>
        <w:t>&lt;/p&gt;&lt;p&gt;&lt;a href = "/doc/805355-</w:t>
      </w:r>
      <w:r>
        <w:rPr>
          <w:sz w:val="32"/>
          <w:szCs w:val="32"/>
        </w:rPr>
        <w:t xml:space="preserve">春暖花开行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您的旅途在鲜花盛开的季节里绽放您的脚步</w:t>
      </w:r>
      <w:r>
        <w:rPr>
          <w:sz w:val="32"/>
          <w:szCs w:val="32"/>
        </w:rPr>
        <w:t>.doc" rel="alternate" download="805355-</w:t>
      </w:r>
      <w:r>
        <w:rPr>
          <w:sz w:val="32"/>
          <w:szCs w:val="32"/>
        </w:rPr>
        <w:t xml:space="preserve">春暖花开行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您的旅途在鲜花盛开的季节里绽放您的脚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